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przyjęcia deklaracji: 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yrektor Szkoły Podstawowej</w:t>
      </w:r>
    </w:p>
    <w:p>
      <w:pPr>
        <w:pStyle w:val="Normal"/>
        <w:ind w:firstLine="411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w Pawłokomi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klaracja kontynuacji wychowania przedszkolnego w oddziale przedszkolnym w Szkole Podstawowej w Pawłokomie w roku szkolnym 2018/2019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. Dane identyfikacyjne dziecka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/imiona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SEL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urodzenia 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zamieszkania dziecka 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dres stałego zameldowania </w:t>
      </w:r>
      <w:r>
        <w:rPr>
          <w:rFonts w:cs="Times New Roman" w:ascii="Times New Roman" w:hAnsi="Times New Roman"/>
          <w:i/>
          <w:sz w:val="20"/>
          <w:szCs w:val="20"/>
        </w:rPr>
        <w:t xml:space="preserve">(jeśli jest inny niż adres zamieszkania) </w:t>
      </w:r>
      <w:r>
        <w:rPr>
          <w:rFonts w:cs="Times New Roman" w:ascii="Times New Roman" w:hAnsi="Times New Roman"/>
          <w:sz w:val="24"/>
          <w:szCs w:val="24"/>
        </w:rPr>
        <w:t>…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. Dane osobowe rodziców / prawnych opiekunó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ona i nazwiska rodziców ( opiekunów)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Adres zamieszkania rodziców …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 / e-mail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II. Deklaracj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Deklaruję kontynuowanie wychowania przedszkolnego córki/syna ………………………….………………………………………..w oddziale przedszkolnym zorganizowanym w Szkole Podstawowej w Pawłokomie w roku szkolnym 2018/2019. 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I. Oświadczenie dotyczące danych osobowych: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rażam zgodę na przetwarzanie danych osobowych zawartych w formularzu do celów edukacyjnych związanych z realizacją zadań statutowych przedszkola oraz przeprowadzoną rekrutacją przedszkola, zgodnie z ustawą z dnia 29 sierpnia 1997 r. o ochronie danych osobowych (Dz. U. z 2002 r. Nr 101, poz. 926 z późn. zm.).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uto" w:line="240" w:before="0" w:after="0"/>
        <w:ind w:firstLine="3969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...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uto" w:line="240" w:before="0" w:after="0"/>
        <w:ind w:firstLine="396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ata i czytelny podpis rodziców</w:t>
      </w:r>
    </w:p>
    <w:p>
      <w:pPr>
        <w:pStyle w:val="Normal"/>
        <w:tabs>
          <w:tab w:val="clear" w:pos="708"/>
          <w:tab w:val="left" w:pos="6030" w:leader="none"/>
        </w:tabs>
        <w:autoSpaceDE w:val="false"/>
        <w:spacing w:lineRule="auto" w:line="240" w:before="0" w:after="0"/>
        <w:ind w:firstLine="3969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 prawnych opiekunów)</w:t>
      </w:r>
    </w:p>
    <w:sectPr>
      <w:type w:val="nextPage"/>
      <w:pgSz w:w="11906" w:h="16838"/>
      <w:pgMar w:left="1418" w:right="1418" w:gutter="0" w:header="0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0:00:00Z</dcterms:created>
  <dc:creator>Dorota Sidorowicz</dc:creator>
  <dc:description/>
  <cp:keywords/>
  <dc:language>en-US</dc:language>
  <cp:lastModifiedBy>Admin</cp:lastModifiedBy>
  <cp:lastPrinted>2017-04-04T09:06:00Z</cp:lastPrinted>
  <dcterms:modified xsi:type="dcterms:W3CDTF">2018-01-29T18:16:00Z</dcterms:modified>
  <cp:revision>9</cp:revision>
  <dc:subject/>
  <dc:title/>
</cp:coreProperties>
</file>