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KARTA ZGŁOSZENIA DZIECKA DO ODDZIAŁU PRZEDSZKOLNEGO PRZY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ZKOLE PODSTAWOWEJ W PAWŁOKOM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e dziec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iona i nazwisko dziecka ………………………………………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ta i miejsce urodzenia 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SEL dziecka 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Dane o rodzinie dziecka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dres zamieszkania dziecka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rodziców (opiekunów)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rodziców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istotne uwagi o dziecku lub rodzinie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TE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..........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dotyczące danych osobowych dziecka i jego rodziny </w:t>
      </w:r>
      <w:r>
        <w:rPr>
          <w:color w:val="000000"/>
          <w:sz w:val="22"/>
          <w:szCs w:val="22"/>
        </w:rPr>
        <w:t>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ebrane w celu szybkiego kontaktu w nagłych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.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d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one tylko nauczycielom, którz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 do zachowania tajemnicy słu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zebranie powyższych danych o dziecku i jego rodzinie wyrażam zgod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>( prawnych opiekunów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niejszym przyjmuję do wiadomości i wyrażam zgodę na gromadzenie, przetwarzanie 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</w:rPr>
      </w:pPr>
      <w:r>
        <w:rPr>
          <w:color w:val="000000"/>
          <w:sz w:val="20"/>
        </w:rPr>
        <w:t>data i czytelny podpis rodziców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</w:rPr>
      </w:pPr>
      <w:r>
        <w:rPr>
          <w:color w:val="000000"/>
          <w:sz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Wyrażam zgodę na publikację zdjęć dziecka z imprez i uroczystości szkolnych na stronie internetowej promującej placówkę, portalu społecznościowym, lokalnych gazetach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</w:rPr>
      </w:pPr>
      <w:r>
        <w:rPr>
          <w:color w:val="000000"/>
          <w:sz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</w:rPr>
        <w:t>( prawnych opiekunów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ÓW/OPIEKUNÓW W SPRAWIE UCZĘSZCZANIA ICH DZIECKANA LEKCJE RELIGII RZYMSKO-KATOLICK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Ministra Edukacji Narodowej z dnia 14 kwietnia 1992 roku w sprawie warunków i sposobu organizowania nauki religii w publicznych przedszkolach i szkołach (§ 1 ust. 1), niniejszym: </w:t>
      </w:r>
      <w:r>
        <w:rPr>
          <w:rFonts w:cs="Times New Roman" w:ascii="Times New Roman" w:hAnsi="Times New Roman"/>
          <w:b/>
          <w:u w:val="single"/>
        </w:rPr>
        <w:t>wyrażam wolę, aby mój syn/moja cór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ył/uczestniczyła w lekcjach religii.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</w:rPr>
      </w:pPr>
      <w:r>
        <w:rPr>
          <w:color w:val="000000"/>
          <w:sz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</w:rPr>
        <w:t>( prawnych opiekunów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right="115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4:00Z</dcterms:created>
  <dc:creator>Maria Wiśniewska</dc:creator>
  <dc:description/>
  <cp:keywords/>
  <dc:language>en-US</dc:language>
  <cp:lastModifiedBy>Admin</cp:lastModifiedBy>
  <cp:lastPrinted>2017-09-06T10:32:00Z</cp:lastPrinted>
  <dcterms:modified xsi:type="dcterms:W3CDTF">2018-01-29T18:37:00Z</dcterms:modified>
  <cp:revision>19</cp:revision>
  <dc:subject/>
  <dc:title>      KARTA ZGŁOSZENIA DZIECKA DO PRZEDSZKOLA</dc:title>
</cp:coreProperties>
</file>